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Rozwoju Technicznej Ochrony Mienia „TECHOM”  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0-570 Warszawa Al. Wyzwolenia 12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x.(022) 625-26-75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echom@techom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firmy: </w:t>
        <w:tab/>
        <w:t>.........................................................................................NIP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</w:t>
        <w:tab/>
        <w:tab/>
        <w:t>…………………………………....... e-mail …………………………………….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MAWIANYCH POZY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851"/>
        <w:gridCol w:w="850"/>
        <w:gridCol w:w="125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YT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netto </w:t>
            </w:r>
          </w:p>
        </w:tc>
      </w:tr>
      <w:tr>
        <w:trPr>
          <w:trHeight w:val="30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adnik po zagadnieniach praktycznych projektowania, instalowania               i konserwacji systemów sygnalizacji zagroż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Atestowanych Elektronicznych Urządzeń Sygnalizacji Włamania                i Napad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Instalowania i Konserwacji Elektronicznych Systemów Alarmowych Włamania i Napad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Projektowania Systemów Alarm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Problematyki Elektronicznych Systemów Sygnalizacji Zagroż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 Zdarzeń, Konserwacji, Obsługi Awaryjnej, Okresowego Wyłączania                i Wyposażenia Systemu Alarmow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Telewizji Użytk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Kontroli Dostęp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kosztorysowania Systemów Alarmowych.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cena prac projektowych, instalacyjnych, konserwacji i serwis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,00 zł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elektryczne i ich współdziałanie z systemami zabezpieczeń elektroni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hrona przepięciowa stosowana w systemach alarmowych oraz                   w systemach CCT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00 zł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haniczne urządzenia w zabezpieczaniu obiektów. Przechowywanie wartości, nośników danych, informacji. Kancelarie tajne.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ządzanie bezpieczeństwem obiektów. Bezpieczeństwo teleinformatyczne. Zagrożenia i ryzyko. Wymagania prawne i normatywne. Poradnik techniczny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groda „TECHNICUS” N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,00 zł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odnik Normalizacyjny Nr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sygnalizacji włamania i napad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 zł</w:t>
            </w:r>
          </w:p>
        </w:tc>
      </w:tr>
    </w:tbl>
    <w:p>
      <w:pPr>
        <w:pStyle w:val="Heading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eny zamawianych pozycji należy doliczyć 23% VAT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płat należy dokonywać na konto: BANK PEKAO S.A. ODDZIAŁ w WARSZAWIE  </w:t>
      </w:r>
      <w:r>
        <w:rPr>
          <w:rFonts w:cs="Calibri" w:ascii="Calibri" w:hAnsi="Calibri"/>
          <w:b/>
          <w:sz w:val="20"/>
          <w:szCs w:val="20"/>
        </w:rPr>
        <w:t>60 1240 6218 1111 0000 4615 3700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zt nadania przesyłki (do 2 kg) 25 zł netto + 23% VAT lub na życzenie, pocztą kurierską na koszt zamawiającego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amawiającego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4:00Z</dcterms:created>
  <dc:creator>Urszula Nowak</dc:creator>
  <dc:description/>
  <cp:keywords/>
  <dc:language>en-US</dc:language>
  <cp:lastModifiedBy>user</cp:lastModifiedBy>
  <cp:lastPrinted>2014-04-02T20:26:00Z</cp:lastPrinted>
  <dcterms:modified xsi:type="dcterms:W3CDTF">2014-04-03T07:24:00Z</dcterms:modified>
  <cp:revision>2</cp:revision>
  <dc:subject/>
  <dc:title>                       Data</dc:title>
</cp:coreProperties>
</file>