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REGULAMIN</w:t>
      </w:r>
      <w:r>
        <w:rPr>
          <w:rFonts w:cs="Verdana" w:ascii="Verdana" w:hAnsi="Verdana"/>
          <w:b/>
          <w:sz w:val="18"/>
          <w:szCs w:val="18"/>
        </w:rPr>
        <w:t xml:space="preserve">  UCZESTNICTWA W KURSIE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unki uczestnictwa oraz koszty kursu podane są na Kartach Zgłoszenia umieszczonych       w zakładce każdego kursu. Zgłoszenie na kurs następuje poprzez wypełnienie i przesłanie Karty Zgłoszenia oraz potwierdzenia opłaty. Dokumenty przesyłane przez Zgłaszającego powinny być wypełnione czytelnie (najlepiej w komputerze – karta zgłoszenia jest plikiem Word) 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 uwagi na wymogi ustawowe i konieczność potwierdzenia własnoręcznym podpisem zgody na przetwarzanie danych osobowych, Karta Zgłoszenia powinna być przesłana faksem lub zeskanowana i przesłana  e-mailem.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zesłanie Karty Zgłoszenia jest jednoznaczne z akceptacją warunków niniejszego regulaminu. 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e względu na ograniczoną liczbę miejsc, Karty Zgłoszenia przyjmowane są w terminach podawanych indywidualnie dla każdego kursu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arty nadesłane po tym terminie lub po zamknięciu listy zgłoszeń,  nie później jednak niż                      7 dni przed terminem, mogą być  rozpatrywane warunkowo.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eobecność na szkoleniu nie jest podstawą do zwrotu wniesionej opłaty na kurs.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zygnacja ze szkolenia może nastąpić jedynie drogą pisemną, nie później niż 14 dni kalendarzowych przed kursem.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 przypadku rezygnacji ze szkolenia w terminie późniejszym, nie później niż 7 dni kalendarzowych przed kursem, organizator zwróci opłatę za kurs, obciążając rezygnującego opłatą manipulacyjną w wysokości 40% wniesionej opłaty. 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płata za kurs obejmuje koszty szkolenia, zakwaterowania w pokojach jedno- lub dwuosobowych, całodziennego wyżywienia i materiałów szkoleniowych.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RTOM „TECHOM” zastrzega sobie prawo do przesunięcia terminu lub odwołania kursu.                 W takim przypadku wpłaty zostaną zwrócone kandydatom w pełnej wysokości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yrektor ZRTOM „TECHOM”</w:t>
      </w:r>
    </w:p>
    <w:p>
      <w:pPr>
        <w:pStyle w:val="Normal"/>
        <w:ind w:left="5670" w:hanging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/ - /</w:t>
      </w:r>
    </w:p>
    <w:p>
      <w:pPr>
        <w:pStyle w:val="Normal"/>
        <w:ind w:left="56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ż. Bogdan Tatar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Verdana" w:hAnsi="Verdana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Verdana" w:hAnsi="Verdana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8Znak">
    <w:name w:val="Nagłówek 8 Znak"/>
    <w:qFormat/>
    <w:rPr>
      <w:b/>
      <w:bCs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pacing w:val="40"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6:00Z</dcterms:created>
  <dc:creator>User</dc:creator>
  <dc:description/>
  <cp:keywords/>
  <dc:language>en-US</dc:language>
  <cp:lastModifiedBy>User</cp:lastModifiedBy>
  <dcterms:modified xsi:type="dcterms:W3CDTF">2012-02-03T12:38:00Z</dcterms:modified>
  <cp:revision>4</cp:revision>
  <dc:subject/>
  <dc:title/>
</cp:coreProperties>
</file>