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 nauczania na kursie przygotowującym do zawodu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anta systemów alarmowych (311401)* do  stopnia zabezpieczenia 1-4/klasy SA-1 –  SA-4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wg nowej klasyfikacji zawodów i specjalności opracowanej przez Instytut Pracy i Spraw Socjal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tor: </w:t>
      </w:r>
      <w:r>
        <w:rPr>
          <w:rFonts w:cs="Calibri" w:ascii="Calibri" w:hAnsi="Calibri"/>
          <w:b/>
          <w:bCs/>
          <w:sz w:val="22"/>
          <w:szCs w:val="22"/>
        </w:rPr>
        <w:t>Szkoła Elektronicznych Systemów Zabezpieczeń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u Rozwoju Technicznej Ochrony Mienia „TECHOM” Sp. z o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Al. Wyzwolenia 12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el. 22 625-34-00;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-mail: techom@techom.com  </w:t>
        <w:tab/>
        <w:t>www.techom.com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: I sesja: 20-24.05.2013,   II sesja: 20-21.06.2013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wstępne dla uczestników :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tualne zaświadczenie o niekaralności lub licencja pracownika zabezpieczenia techni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ednie  lub wyższe wykształcenie techniczne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 kształcenia :</w:t>
      </w:r>
    </w:p>
    <w:p>
      <w:pPr>
        <w:pStyle w:val="Normal"/>
        <w:spacing w:lineRule="atLeast" w:line="340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Zasadniczym zadaniem placówki jest stworzenie osobom dorosłym warunków do pozyskania aktualnej wiedzy technicznej, dotyczącej zastosowania nowoczesnych systemów technicznego zabezpieczenia różnego rodzaju obiektów, osób i mienia za pomocą urządzeń alarmowych włamania i napadu, urządzeń kontroli dostępu, urządzeń telewizji użytkowej oraz dozoru peryferyjnego i monitoringu alarmowego.</w:t>
      </w:r>
      <w:r>
        <w:rPr>
          <w:rFonts w:cs="Calibri" w:ascii="Calibri" w:hAnsi="Calibri"/>
          <w:b/>
          <w:sz w:val="22"/>
          <w:szCs w:val="22"/>
        </w:rPr>
        <w:t xml:space="preserve"> Ważnym zadaniem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wiązanie tego celu z zastosowaniem nowoczesnych metod analizy zagrożeń oraz szacowania ryzyka                                         w oparciu o zastosowanie wiedzy zawodowej, </w:t>
      </w:r>
      <w:r>
        <w:rPr>
          <w:rFonts w:cs="Calibri" w:ascii="Calibri" w:hAnsi="Calibri"/>
          <w:sz w:val="22"/>
          <w:szCs w:val="22"/>
        </w:rPr>
        <w:t xml:space="preserve"> wynikającej z treści stosowanych </w:t>
      </w:r>
      <w:r>
        <w:rPr>
          <w:rFonts w:cs="Calibri" w:ascii="Calibri" w:hAnsi="Calibri"/>
          <w:b/>
          <w:sz w:val="22"/>
          <w:szCs w:val="22"/>
        </w:rPr>
        <w:t>Polskich Norm .</w:t>
      </w:r>
    </w:p>
    <w:p>
      <w:pPr>
        <w:pStyle w:val="Normal"/>
        <w:spacing w:lineRule="atLeast" w:line="340" w:before="0" w:after="1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wadzone kursy szkoleniowe wiążą wiedzę teoretyczną z bogatych doświadczeń zawodowych środowiska „alarmowców” z ćwiczeniami praktycznymi prowadzonymi na najnowszym sprzęcie technicznym do zabezpieczeń, </w:t>
      </w:r>
      <w:r>
        <w:rPr>
          <w:rFonts w:cs="Calibri" w:ascii="Calibri" w:hAnsi="Calibri"/>
          <w:sz w:val="22"/>
          <w:szCs w:val="22"/>
        </w:rPr>
        <w:t>zarówno produkcji wybitnych firm polskich, jak i zagranicznych. Słuchacze kursów biorą czynny udział w ćwiczeniach praktycznych na tym sprzęcie oraz zapoznają się z jego dokumentacją techniczną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cy kursów szkoleniowych otrzymują obszerny zestaw materiałów szkoleniowych w postaci specjalnie opracowanych </w:t>
      </w:r>
      <w:r>
        <w:rPr>
          <w:rFonts w:cs="Calibri" w:ascii="Calibri" w:hAnsi="Calibri"/>
          <w:b/>
          <w:sz w:val="22"/>
          <w:szCs w:val="22"/>
        </w:rPr>
        <w:t xml:space="preserve">skryptów szkoleniowych, </w:t>
      </w:r>
      <w:r>
        <w:rPr>
          <w:rFonts w:cs="Calibri" w:ascii="Calibri" w:hAnsi="Calibri"/>
          <w:sz w:val="22"/>
          <w:szCs w:val="22"/>
        </w:rPr>
        <w:t>podzielonych wewnątrz na zróżnicowane tematycznie rozdziały                    z pytaniami kontrolnymi i wykazami literatury tematów.</w:t>
      </w:r>
    </w:p>
    <w:p>
      <w:pPr>
        <w:pStyle w:val="Normal"/>
        <w:spacing w:lineRule="atLeast" w:line="340" w:before="0" w:after="1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owarzyszą tym materiałom również obszerne konspekty do wybranych tematów wykładowych. Założeniem placówki i kursów jest dostarczenie słuchaczom całej wiedzy zawodowej w postaci skryptów, do których słuchacze mogą i powinni w przyszłości powracać </w:t>
      </w:r>
      <w:r>
        <w:rPr>
          <w:rFonts w:cs="Calibri" w:ascii="Calibri" w:hAnsi="Calibri"/>
          <w:sz w:val="22"/>
          <w:szCs w:val="22"/>
        </w:rPr>
        <w:t>– w miarę ich potrzeb.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rPr/>
      </w:pPr>
      <w:r>
        <w:rPr>
          <w:rFonts w:cs="Calibri" w:ascii="Calibri" w:hAnsi="Calibri"/>
          <w:sz w:val="20"/>
          <w:szCs w:val="20"/>
        </w:rPr>
        <w:t>WYKAZ LITERATU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22 sierpnia 1997 r. o ochronie osób i mienia  DZ.U. Nr 145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28 kwietnia 2000 r. o systemie oceny zgodności, akredytacji oraz zmianie niektórych ustaw DZ.U. Nr 43 poz. 489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Rozporządzenie Ministra Finansów z dn. 11 lipca 2000 r. DZ.U. Nr 55 poz. 66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22 stycznia 2000 r. o ogólnym bezpieczeństwie produktów DZ.U. Nr 15 poz. 179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e Ministra Gospodarki z dn. 10 marca 2000 r. w sprawie trybu certyfikacji wyrobów. DZ.U. Nr 17 poz. 219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2 marca 2000 r. o ochronie niektórych praw konsumentów oraz o odpowiedzialności za szkodę wyrządzoną przez produkt niebezpieczny. DZ.U.22 poz. 27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12  września  2002 r. DZ.U. 169 poz. 1386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ska Norma PN-EN ISO/IEC 17050-1 Ocena zgodności. Deklaracja zgodności składana przez dostawcę Część 1 – Wymagania ogól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ska Norma PN-EN ISO/IEC 17050-2 Ocena zgodności. Deklaracja zgodności składana przez dostawcę Część 2 – Dokumentacja wspomagając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Ustawa z dn. 27 lipca  2001 r. o zmianie ustawy – Prawo budowlane. DZ.U. 129 poz. 1439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26 maja 2000 r. o zmianie ustawy – Prawo energetyczne. DZ.U. 48 poz. 55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kursant otrzymuje następujące materiały 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az Atestowanych Elektronicznych Urządzeń Sygnalizacji Włamania i Napadu. – wydanie aktual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prowadzenie do Projektowania Systemów Alarmowych.  Autor  A. Wójcik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prowadzenie do Problematyki Elektronicznych Systemów Sygnalizacji Zagrożeń. Autor  B.   Tatarowski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jestr Zdarzeń, Konserwacji, Obsługi Awaryjnej, Okresowego Wyłączania i Wyposażenia Systemu Alarmowego. dla klasy ……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stemy Sygnalizacji Włamania i Napadu pod red. K. Dorob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prowadzenie do kosztorysowania Systemów Alarmowych.  (Wycena prac projektowych,  instalacyjnych, konserwacji i serwisu) Autor A. Wójcik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alacje elektryczne i ich współdziałanie z systemami zabezpieczeń elektronicznych. Autor J. Pacześ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chaniczne urządzenia w zabezpieczaniu obiektów. Przechowywanie wartości, nośników danych, informacji. Kancelarie tajne. Autor B. Bogdański                    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rządzanie bezpieczeństwem obiektu. Bezpieczeństwo teleinformatyczne. Wymagania prawne                               i normatywne. Autor M. Bli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N-EN 50131-1 Systemy Alarmowe. Systemy sygnalizacji włamania i napadu. Część1: Wymagania systemow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yfikacja techniczna POLALARM ST-01/01 Systemy alarmowe.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ęść 1: Systemy sygnalizacji włamania i napadu- Wymagania ogólne i zasady stosowani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wodnik Normalizacyjny – wydanie aktualne Poradnik po zagadnieniach praktycznych projektowania, instalowania i konserwacji systemów sygnalizacji zagrożeń (włamania i napadu). Opracował: B. Tatarowsk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dzanie wiedzy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kursu każdy uczestnik szkolenia wykonuje projekt  zabezpieczenia obiektu. Kurs kończy się egzaminem – obroną  wykonanego projektu przed 3-osobową komisją powołaną przez Dyrektora Szkoły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NAUCZ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4600"/>
        <w:gridCol w:w="1209"/>
        <w:gridCol w:w="122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programow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 wykład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godz. lekcyjny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godz. zegarowych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y formalno prawn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jestracja uczestników, omówienie programu, egzamin, wydanie zaświadcz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</w:tr>
      <w:tr>
        <w:trPr>
          <w:trHeight w:val="94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lizacj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o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</w:tr>
      <w:tr>
        <w:trPr>
          <w:trHeight w:val="93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on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</w:tr>
      <w:tr>
        <w:trPr>
          <w:trHeight w:val="94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wa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brane zagadnienia w projektowaniu. Dokumentacja techniczna system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5</w:t>
            </w:r>
          </w:p>
        </w:tc>
      </w:tr>
      <w:tr>
        <w:trPr>
          <w:trHeight w:val="93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oceny poziomu bezpieczeństwa obiektów oraz metody analizy zagroż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3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ówienie przykładowego projektu systemu alarmow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5</w:t>
            </w:r>
          </w:p>
        </w:tc>
      </w:tr>
      <w:tr>
        <w:trPr>
          <w:trHeight w:val="8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a                                  i funkcjonalność urządze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oprogramowanie central alarmowych oraz zasady działania pozostałych elementów systemów włamania i napad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</w:tr>
      <w:tr>
        <w:trPr>
          <w:trHeight w:val="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bezprzewodow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5</w:t>
            </w:r>
          </w:p>
        </w:tc>
      </w:tr>
      <w:tr>
        <w:trPr>
          <w:trHeight w:val="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kontroli dostępu / systemy zintegrowa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</w:tr>
      <w:tr>
        <w:trPr>
          <w:trHeight w:val="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a mechanicz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budynku inteligentn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, ćwiczeni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warsztatowe. Dobór urządzeń i projektowanie systemów CCT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</w:tr>
      <w:tr>
        <w:trPr>
          <w:cantSplit w:val="true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,50</w:t>
            </w:r>
          </w:p>
        </w:tc>
      </w:tr>
    </w:tbl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ESJA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ZIEŃ 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niedziałe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 – 10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acja uczestników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 – 11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projektanta SSWiN. Umowa autoryzacyj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–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– 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funkcjonalność systemów zabezpieczeń mechanicznych i ich współdziałanie                  z zabezpieczeniami elektronicznymi ze szczególnym uwzględnieniem bankowośc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3.00 – 13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 – 14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5 – 15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 – 15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5 – 16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oceny poziomu bezpieczeństwa obiektów oraz metody analizy zagroże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– 17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 – 18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- Zasady działania i projektowania SSWiN: czujki, centrale, monitoring systemów alarmowych, systemy transmisj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8.15 – 18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lacja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 – 1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0 – 20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- Zasady działania i projektowania SSWiN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c.d. 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ZIEŃ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tore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9.00 –  0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9.45 – 10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30 – 11.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.20 – 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.05 – 12.50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.50 – 13.3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05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enie do telewizji dozorowej – podstawy CCTV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05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sce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 oświetleni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acze I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05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w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oby doboru obiektywu (kalkulator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autoSpaceDE w:val="false"/>
              <w:ind w:left="405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e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i możliwoś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ór kam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systemu (analogowy czy I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autoSpaceDE w:val="false"/>
              <w:ind w:left="263" w:hanging="2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y do kam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ał i klasyfikacja obud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obud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autoSpaceDE w:val="false"/>
              <w:ind w:left="405" w:hanging="40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ablowanie, transmisja sygnału, zasilanie, zabezpieczenia przeciwprzepięci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autoSpaceDE w:val="false"/>
              <w:ind w:left="405" w:hanging="40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to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, możliwoś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maty połącze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.35</w:t>
            </w: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 xml:space="preserve"> 14.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Obi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.20 – 15.05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.05 – 15.50 15.55 – 16.40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.40 – 17.25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.25 – 18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autoSpaceDE w:val="false"/>
              <w:ind w:left="405" w:hanging="405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odstawy CCTV IP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oE (Power over Ethernet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ablow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sieci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mat połąc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ind w:left="263" w:hanging="2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ery IP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e paramet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w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i możliwości kam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autoSpaceDE w:val="false"/>
              <w:ind w:left="263" w:hanging="2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NM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i możliwoś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8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ązania system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autoSpaceDE w:val="false"/>
              <w:ind w:left="263" w:hanging="2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projektowania systemów CCT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autoSpaceDE w:val="false"/>
              <w:ind w:left="263" w:hanging="2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obserwacji, rozpoznania, identyfikacje obraz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autoSpaceDE w:val="false"/>
              <w:ind w:left="263" w:hanging="26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częściej popełniane błędy w procesie projektowania systemów CCTV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autoSpaceDE w:val="false"/>
              <w:ind w:left="263" w:hanging="26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cja systemu CCTV z innymi systemami zabezpiecze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 xml:space="preserve">18.10 </w:t>
            </w:r>
            <w:r>
              <w:rPr>
                <w:rFonts w:cs="Calibri" w:ascii="Calibri" w:hAnsi="Calibri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 xml:space="preserve"> 18.5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gzamin praktyczny</w:t>
            </w: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egend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ZIEŃ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Środ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 – 09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stopnia zagrożenia obiektu w świetle normy PN-EN 50131-1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50 – 10.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lizacja w projektowaniu systemów. Deklaracja zgodności systemu z wymaganiami Polskich Norm lub Specyfikacji Technicz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0 – 11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5 – 12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 – 12.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rzewodowe sygnalizatory, moduły GSM/ GPRS jako alternatywa dla nadajników radiowy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55 – 13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biad</w:t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13.30 – 14.15 </w:t>
            </w:r>
            <w:r>
              <w:rPr>
                <w:rFonts w:cs="Calibri" w:ascii="Calibri" w:hAnsi="Calibri"/>
                <w:sz w:val="22"/>
                <w:szCs w:val="22"/>
              </w:rPr>
              <w:t>14.1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przepięciowa systemów alarmowych</w:t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5 – 15.45 15.45 – 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5 – 17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0 – 18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e teletechniczne i sterowania w inteligentnych budynkach</w:t>
            </w:r>
          </w:p>
        </w:tc>
      </w:tr>
      <w:tr>
        <w:trPr>
          <w:trHeight w:val="2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8.05 – 18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>Kolacja</w:t>
            </w:r>
          </w:p>
        </w:tc>
      </w:tr>
      <w:tr>
        <w:trPr>
          <w:trHeight w:val="2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8.40 – 19.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9.25 – 20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administracyjne dla systemów alarmowych. Deklaracja Zgodności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ecyfikacja techniczna POLALARM ST 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egenda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ZIEŃ IV 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warte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 – 0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45 – 10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rzewodowe Systemy Alarmowe. Ochrona systemu przed zakłóceniami zewnętrznym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5 - 11.20 11.20 - 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 -  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 – 13.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taktyczno – techniczne dla systemów i urządzeń alarmowych stosowanych w obiektach wojskowych. Obligatoryjne wymagania Normy Obronnej NO-04-A004 „Obiekty wojskowe. Systemy alarmowe” i ich znaczenie w ocenie poziomu bezpieczeństwa obiektu wojskoweg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3.35 – 14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biad</w:t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5 – 15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 – 15.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działania systemów kontroli dostępu oraz rejestracji czasu pracy. Systemy zintegrowane</w:t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– 16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– 17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ja techniczna realizacji przedsięwzięcia projektowania i budowy systemów.  Kosztorysowanie systemów</w:t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7.30 – 18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>Kolacja</w:t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8.15 – 19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9.00 – 19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rane zagadnienia w projektowaniu  systemów alarmow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egend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ZIEŃ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ąte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07.00 – 0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eastAsia="Arial Unicode MS" w:cs="Calibri"/>
                <w:bCs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 w:val="false"/>
                <w:sz w:val="22"/>
                <w:szCs w:val="22"/>
              </w:rPr>
              <w:t>Śniadan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08.15 – 0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Przewóz uczestników kursu na zaję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 – 0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45 –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ówienie przykładowego projektu systemu alarmowe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 – 12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wanie systemów alarmowych a ustawa o ochronie danych osobowych</w:t>
            </w:r>
          </w:p>
        </w:tc>
      </w:tr>
      <w:tr>
        <w:trPr>
          <w:trHeight w:val="6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 -  12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5 – 13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ozdanie prac projektowych - konsultacje</w:t>
            </w:r>
          </w:p>
        </w:tc>
      </w:tr>
    </w:tbl>
    <w:p>
      <w:pPr>
        <w:pStyle w:val="Legend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SESJ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ZIEŃ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wartek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53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.00 – 10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.45 – 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.30 – 12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zanie bezpieczeństwem obiektów, teleinformatyki oraz ryzyka</w:t>
            </w:r>
          </w:p>
        </w:tc>
      </w:tr>
      <w:tr>
        <w:trPr>
          <w:trHeight w:val="53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.20 – 13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.05 – 13.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e prac projektowych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3.50 – 14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ad</w:t>
            </w:r>
          </w:p>
        </w:tc>
      </w:tr>
      <w:tr>
        <w:trPr>
          <w:trHeight w:val="31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.30 – 15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5.15 – 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e prac projektowych</w:t>
            </w:r>
          </w:p>
        </w:tc>
      </w:tr>
      <w:tr>
        <w:trPr>
          <w:trHeight w:val="31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6.00 – 16.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6.45 – 17.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7.30 – 18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e prac projekt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ZIEŃ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ątek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>
          <w:trHeight w:val="5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9.00 – 0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9.50 – 10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.40 – 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.35 – 12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.15 -  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ęcie, omówienie i obrona prac projektow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.00 – 13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czoznawstwo systemów alarmowych oraz rola Stowarzyszenia Zawodowego i Izby Gospodarczej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127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decimal" w:pos="720" w:leader="none"/>
        <w:tab w:val="left" w:pos="8820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5:00Z</dcterms:created>
  <dc:creator>*</dc:creator>
  <dc:description/>
  <cp:keywords/>
  <dc:language>en-US</dc:language>
  <cp:lastModifiedBy>user</cp:lastModifiedBy>
  <cp:lastPrinted>2013-05-17T11:36:00Z</cp:lastPrinted>
  <dcterms:modified xsi:type="dcterms:W3CDTF">2015-05-08T09:42:00Z</dcterms:modified>
  <cp:revision>5</cp:revision>
  <dc:subject/>
  <dc:title>Program nauczania na kursie przygotowującym do zawodu</dc:title>
</cp:coreProperties>
</file>