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gram nauczania kursu przygotowującego do zawodów (311402 i 742113)*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alator systemów alarmowych i Monter/konserwator urządzeń zabezpieczeń technicznych osób i mienia stopnia zabezpieczenia 1- 4 / klasy SA-1 –  SA-4</w:t>
      </w:r>
    </w:p>
    <w:p>
      <w:pPr>
        <w:pStyle w:val="Tresc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*numer zawodu wg nowej klasyfikacji zawodów i specjalności według Rozporządzenia Ministra Pracy i Polityki Społecznej z dn. 27 kwietnia 2010r w sprawie klasyfikacji zawodów i specjalności na potrzeby rynku pracy oraz zakresu jej stosowania (Dz.U. nr 82, poz. 537)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</w:rPr>
        <w:t>Organizator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zkoła Elektronicznych Systemów Zabezpieczeń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kładu Rozwoju Technicznej Ochrony Mienia „TECHOM” Sp. z o.o.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rszawa, Al. Wyzwolenia 12</w:t>
      </w:r>
    </w:p>
    <w:p>
      <w:pPr>
        <w:pStyle w:val="Normal"/>
        <w:ind w:left="1260" w:hanging="1260"/>
        <w:rPr/>
      </w:pPr>
      <w:r>
        <w:rPr>
          <w:rFonts w:cs="Calibri" w:ascii="Calibri" w:hAnsi="Calibri"/>
          <w:sz w:val="22"/>
          <w:szCs w:val="22"/>
        </w:rPr>
        <w:tab/>
        <w:t xml:space="preserve">tel. 22 625-34-00; 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e-mail: techom@techom.com  </w:t>
        <w:tab/>
        <w:t xml:space="preserve">www.techom.com 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: siedziba Zespołu ds. Szkoleń i Wydawnictw TECHOM, 00-570 Warszawa Al. Wyzwolenia 12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wstępne dotyczące uczestni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820" w:leader="none"/>
        </w:tabs>
        <w:ind w:left="70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ualne zaświadczenie o niekaralności lub licencja pracownika zabezpieczenia techn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820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malne wykształcenie: zasadnicze lub średnie.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kształcenia:</w:t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sz w:val="22"/>
          <w:szCs w:val="22"/>
        </w:rPr>
        <w:t xml:space="preserve">Zasadniczym zadaniem Placówki Oświatowej </w:t>
      </w:r>
      <w:r>
        <w:rPr>
          <w:rFonts w:cs="Calibri" w:ascii="Calibri" w:hAnsi="Calibri"/>
          <w:bCs/>
          <w:sz w:val="22"/>
          <w:szCs w:val="22"/>
        </w:rPr>
        <w:t>TECHOM</w:t>
      </w:r>
      <w:r>
        <w:rPr>
          <w:rFonts w:cs="Calibri" w:ascii="Calibri" w:hAnsi="Calibri"/>
          <w:sz w:val="22"/>
          <w:szCs w:val="22"/>
        </w:rPr>
        <w:t xml:space="preserve"> jest stworzenie osobom dorosłym warunków do pozyskania aktualnej podstawowej wiedzy technicznej i prawnej, dotyczącej stosowania w różnych rodzajach obiektów nowoczesnych urządzeń i systemów zabezpieczenia technicznego osób i mienia wykorzystujących następujące </w:t>
      </w:r>
      <w:r>
        <w:rPr>
          <w:rFonts w:cs="Calibri" w:ascii="Calibri" w:hAnsi="Calibri"/>
          <w:bCs/>
          <w:sz w:val="22"/>
          <w:szCs w:val="22"/>
        </w:rPr>
        <w:t xml:space="preserve">systemy </w:t>
      </w:r>
      <w:r>
        <w:rPr>
          <w:rFonts w:cs="Calibri" w:ascii="Calibri" w:hAnsi="Calibri"/>
          <w:sz w:val="22"/>
          <w:szCs w:val="22"/>
        </w:rPr>
        <w:t>alarmowe:</w:t>
      </w:r>
    </w:p>
    <w:p>
      <w:pPr>
        <w:pStyle w:val="Normal"/>
        <w:numPr>
          <w:ilvl w:val="0"/>
          <w:numId w:val="3"/>
        </w:numPr>
        <w:ind w:left="4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gnalizacji włamania i napadu, </w:t>
      </w:r>
    </w:p>
    <w:p>
      <w:pPr>
        <w:pStyle w:val="Normal"/>
        <w:numPr>
          <w:ilvl w:val="0"/>
          <w:numId w:val="3"/>
        </w:numPr>
        <w:ind w:left="4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i dostępu, </w:t>
      </w:r>
    </w:p>
    <w:p>
      <w:pPr>
        <w:pStyle w:val="Normal"/>
        <w:numPr>
          <w:ilvl w:val="0"/>
          <w:numId w:val="3"/>
        </w:numPr>
        <w:ind w:left="4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wizji użytkowej CCTV, </w:t>
      </w:r>
    </w:p>
    <w:p>
      <w:pPr>
        <w:pStyle w:val="Normal"/>
        <w:numPr>
          <w:ilvl w:val="0"/>
          <w:numId w:val="3"/>
        </w:numPr>
        <w:ind w:left="4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ru peryferyjnego oraz</w:t>
      </w:r>
    </w:p>
    <w:p>
      <w:pPr>
        <w:pStyle w:val="Normal"/>
        <w:numPr>
          <w:ilvl w:val="0"/>
          <w:numId w:val="3"/>
        </w:numPr>
        <w:ind w:left="4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ingu i transmisji alarmów. </w:t>
      </w:r>
    </w:p>
    <w:p>
      <w:pPr>
        <w:pStyle w:val="Normal"/>
        <w:spacing w:lineRule="atLeast" w:line="34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ym zadaniem jest również powiązanie tego celu z zastosowaniem nowoczesnych metod analizy zagrożeń oraz szacowania ryzyka </w:t>
      </w:r>
      <w:r>
        <w:rPr>
          <w:rFonts w:cs="Calibri" w:ascii="Calibri" w:hAnsi="Calibri"/>
          <w:bCs/>
          <w:sz w:val="22"/>
          <w:szCs w:val="22"/>
        </w:rPr>
        <w:t>opartych  na stosowaniu praktycznej wiedzy zawodowej w powiązaniu  z</w:t>
      </w:r>
      <w:r>
        <w:rPr>
          <w:rFonts w:cs="Calibri" w:ascii="Calibri" w:hAnsi="Calibri"/>
          <w:sz w:val="22"/>
          <w:szCs w:val="22"/>
        </w:rPr>
        <w:t xml:space="preserve"> wymaganiami Polskich Norm  </w:t>
      </w:r>
      <w:r>
        <w:rPr>
          <w:rFonts w:cs="Calibri" w:ascii="Calibri" w:hAnsi="Calibri"/>
          <w:bCs/>
          <w:sz w:val="22"/>
          <w:szCs w:val="22"/>
        </w:rPr>
        <w:t>równoważnych obecnie</w:t>
      </w:r>
      <w:r>
        <w:rPr>
          <w:rFonts w:cs="Calibri" w:ascii="Calibri" w:hAnsi="Calibri"/>
          <w:sz w:val="22"/>
          <w:szCs w:val="22"/>
        </w:rPr>
        <w:t xml:space="preserve"> Normom Europejski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sz w:val="22"/>
          <w:szCs w:val="22"/>
        </w:rPr>
        <w:t>Prowadzone przez TECHOM kursy szkoleniowe wiążą wiedzę teoretyczną z bogatym doświadczeniem zawodowym środowiska „alarmowców” oraz z ćwiczeniami praktycznymi prowadzonymi na najnowszych urządzeniach                       i systemach alarmowych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dukcji zarówno wiodących firm polskich jak i zagranicznych. Słuchacze kursów biorąc czynny udział w ćwiczeniach  praktycznych poznają również dokumentacją techniczną systemów i urządzeń alarmowych nabierając doświadczenia w jej czytaniu i stosowani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rPr/>
      </w:pPr>
      <w:r>
        <w:rPr>
          <w:rFonts w:cs="Calibri" w:ascii="Calibri" w:hAnsi="Calibri"/>
          <w:sz w:val="22"/>
          <w:szCs w:val="22"/>
        </w:rPr>
        <w:t xml:space="preserve">Założeniem Placówki i prowadzonych przez nią kursów jest dostarczenie słuchaczom pełnej wiedzy zawodowej                 w postaci </w:t>
      </w:r>
      <w:r>
        <w:rPr>
          <w:rFonts w:cs="Calibri" w:ascii="Calibri" w:hAnsi="Calibri"/>
          <w:bCs/>
          <w:sz w:val="22"/>
          <w:szCs w:val="22"/>
        </w:rPr>
        <w:t xml:space="preserve">specjalnie opracowanych </w:t>
      </w:r>
      <w:r>
        <w:rPr>
          <w:rFonts w:cs="Calibri" w:ascii="Calibri" w:hAnsi="Calibri"/>
          <w:sz w:val="22"/>
          <w:szCs w:val="22"/>
        </w:rPr>
        <w:t xml:space="preserve">skryptów, do których </w:t>
      </w:r>
      <w:r>
        <w:rPr>
          <w:rFonts w:cs="Calibri" w:ascii="Calibri" w:hAnsi="Calibri"/>
          <w:bCs/>
          <w:sz w:val="22"/>
          <w:szCs w:val="22"/>
        </w:rPr>
        <w:t>w miarę potrzeb</w:t>
      </w:r>
      <w:r>
        <w:rPr>
          <w:rFonts w:cs="Calibri" w:ascii="Calibri" w:hAnsi="Calibri"/>
          <w:sz w:val="22"/>
          <w:szCs w:val="22"/>
        </w:rPr>
        <w:t xml:space="preserve"> słuchacze mogą i powinni w przyszłości powracać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rPr/>
      </w:pPr>
      <w:r>
        <w:rPr>
          <w:rFonts w:cs="Calibri" w:ascii="Calibri" w:hAnsi="Calibri"/>
          <w:sz w:val="22"/>
          <w:szCs w:val="22"/>
        </w:rPr>
        <w:t xml:space="preserve">Uczestnicy kursów otrzymują obszerny zestaw materiałów szkoleniowych w postaci tych </w:t>
      </w:r>
      <w:r>
        <w:rPr>
          <w:rFonts w:cs="Calibri" w:ascii="Calibri" w:hAnsi="Calibri"/>
          <w:bCs/>
          <w:sz w:val="22"/>
          <w:szCs w:val="22"/>
        </w:rPr>
        <w:t>skryptów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zielonych na rozdziały zróżnicowane tematycznie z pytaniami kontrolnymi i wykazami literatury uzupełniającej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teriałom</w:t>
      </w:r>
      <w:r>
        <w:rPr>
          <w:rFonts w:cs="Calibri" w:ascii="Calibri" w:hAnsi="Calibri"/>
          <w:sz w:val="22"/>
          <w:szCs w:val="22"/>
        </w:rPr>
        <w:t xml:space="preserve"> towarzyszą również obszerne konspekty do wybranych tematów wykładowych oraz dokumentacje podstawowych urządzeń wykorzystywanych w trakcie ćwicze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urs kończy się egzaminem testowym i praktycznym. 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LITERATU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2 sierpnia 1997 r. o ochronie osób i mienia  DZ.U. Nr 145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8 kwietnia 2000 r. o systemie oceny zgodności, akredytacji oraz zmianie niektórych ustaw DZ.U. Nr 43 poz. 48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Ministra Finansów z dn. 11 lipca 2000 r. DZ.U. Nr 55 poz. 661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2 stycznia 2000 r. o ogólnym bezpieczeństwie produktów DZ.U. Nr 15 poz. 17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Ministra Gospodarki z dn. 10 marca 2000 r. w sprawie trybu certyfikacji wyrobów. DZ.U. Nr 17 poz. 21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 marca 2000 r. o ochronie niektórych praw konsumentów oraz o odpowiedzialności za szkodę wyrządzoną przez produkt niebezpieczny. DZ.U.22 poz. 271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12  września  2002 r. DZ.U. 169 poz. 1386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ska Norma </w:t>
      </w:r>
      <w:r>
        <w:rPr>
          <w:rFonts w:cs="Calibri" w:ascii="Calibri" w:hAnsi="Calibri"/>
          <w:bCs/>
          <w:sz w:val="20"/>
          <w:szCs w:val="20"/>
        </w:rPr>
        <w:t>PN-EN 50131-1 Systemy alarmowe- Systemy sygnalizacji włamania i napadu. Część 1: Wymagania systemow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Polska Norma PN-EN ISO/IEC 17050-1 Ocena zgodności. Deklaracja zgodności składana przez dostawcę.                        Część 1 – Wymagania ogóln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Polska Norma PN-EN ISO/IEC 17050-2 Ocena zgodności. Deklaracja zgodności składana przez dostawcę.                 Część 2 – Dokumentacja wspomagając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Ustawa z dn. 27 lipca  2001 r. o zmianie ustawy – Prawo budowlane. DZ.U. 129 poz. 143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. 26 maja 2000 r. o zmianie ustawy – Prawo energetyczne. DZ.U. 48 poz. 555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k kursu otrzymuje następujące materiały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kaz Atestowanych Elektronicznych Urządzeń Sygnalizacji Włamania i Napadu  – wydanie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prowadzenie do Problematyki Elektronicznych Systemów Sygnalizacji Zagrożeń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r B. Tatar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jestr Zdarzeń, Konserwacji, Obsługi Awaryjnej, Okresowego Wyłączania i Wyposażenia Systemu Alarmowego, dla klasy ……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y Sygnalizacji Włamania i Napadu pod red. K. Doro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prowadzenie do kosztorysowania Systemów Alarmowych. (Wycena prac projektowych, instalacyjnych, konserwacji i serwisu) Autor A. Wójc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stalacje elektryczne i ich współdziałanie z systemami zabezpieczeń elektronicznych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r J. Pacze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chaniczne urządzenia w zabezpieczaniu obiektów. Przechowywanie wartości, nośników danych, informacji. Kancelarie tajne. Autor B. Bogdański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" w:hanging="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pecyfikacja Techniczna POLALARM ST 01/01 Systemy alarmowe – Część 1: Systemy sygnalizacji włamania i napadu – wymagania ogólne i zasady stosowa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" w:hanging="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radnik po zagadnieniach praktycznych projektowania, instalowania i konserwacji systemów sygnalizacji zagrożeń (włamania i napadu)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40" w:firstLine="5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odnik Normalizacyjny Nr 4 – wydanie aktual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Ochrona przepięciowa stosowana w systemach alarmowych oraz w systemach CCTV. – Krzysztof Dorob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Zasady Instalowania i Konserwacji Elektronicznych Systemów Alarmowych Włamania i Napadu. - Bogdan Tatar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Style w:val="Applestylespan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Ustawa z dn.22.08.1997 o ochronie osób i m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Style w:val="Applestylespan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Arkusz interpretacyjny do Polskiej Normy PN-EN 50131-1:2009/IS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Style w:val="Applestylespan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Wniosek o wydanie koncesji (promesy) na prowadzenie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Style w:val="Applestylespan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Protokół kontroli działalności gospodarczej koncesjonowanej przez MSW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Style w:val="Applestylespan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Kosztorys instalacji systemów ochrony (wzór)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NAUCZ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768"/>
        <w:gridCol w:w="5103"/>
        <w:gridCol w:w="1134"/>
        <w:gridCol w:w="1208"/>
      </w:tblGrid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program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 wykładów i zajęć warszta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yj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dz. zegarowych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uczestników, wprowadzenie i omówienie programu, test sprawdzający, wręczenie świadect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5</w:t>
            </w:r>
          </w:p>
        </w:tc>
      </w:tr>
      <w:tr>
        <w:trPr>
          <w:trHeight w:val="94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i zarządzanie pracami instalacyjny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rac instalacyjnych, technologia montażu, eksploatacja, kosztorysowanie, zasady BHP w pracach instal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5</w:t>
            </w:r>
          </w:p>
        </w:tc>
      </w:tr>
      <w:tr>
        <w:trPr>
          <w:trHeight w:val="94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iz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yfikacja Techniczna ST 01/01, normalizacja systemów alarm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5</w:t>
            </w:r>
          </w:p>
        </w:tc>
      </w:tr>
      <w:tr>
        <w:trPr>
          <w:trHeight w:val="94" w:hRule="atLeas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oraz zasady instalowania systemów                 i urządzeń alarm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ablowanie, zasilanie i ochrona przed zakłóceniam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5</w:t>
            </w:r>
          </w:p>
        </w:tc>
      </w:tr>
      <w:tr>
        <w:trPr>
          <w:trHeight w:val="93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ystemów i urządzeń sygnalizacji włamania                      i napad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owa systemów i urządzeń kontroli dostęp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ystemów i urządzeń CCTV i budowa systemów alarmowych bezprzewo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ystemów i urządzeń transmisji alar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chaniczne urządzenia zabezpiecza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asyfikacja, zasady stosowania i współdziałanie                          z systemami alarmow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</w:tr>
      <w:tr>
        <w:trPr>
          <w:trHeight w:val="80" w:hRule="atLeast"/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liczba godzin le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00</w:t>
            </w:r>
          </w:p>
        </w:tc>
      </w:tr>
      <w:tr>
        <w:trPr>
          <w:trHeight w:val="8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owa i programowanie urząd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warsztatowe. Budowa i programowanie urząd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75</w:t>
            </w:r>
          </w:p>
        </w:tc>
      </w:tr>
    </w:tbl>
    <w:p>
      <w:pPr>
        <w:pStyle w:val="Normal"/>
        <w:tabs>
          <w:tab w:val="clear" w:pos="708"/>
          <w:tab w:val="decimal" w:pos="720" w:leader="none"/>
          <w:tab w:val="left" w:pos="882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</w:p>
    <w:p>
      <w:pPr>
        <w:pStyle w:val="Heading4"/>
        <w:spacing w:before="40" w:after="4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ZIEŃ I PONIEDZIAŁEK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0 – 10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azd Uczestników. Rejestr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–  11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cie kursu, wykład: „„Rola instalatora i konserwatora systemów zabezpieczeń technicznych w procesie inwestycyjnym”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–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3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systemów telewizji użytkowej CCTV, parametry kamer, rejestratorów zdarzeń. Dobór parametrów urządzeń i torów transmisji sygnału CCTV do wymagań użytkowych stawianych systemowi CCTV. Zasilanie kamer i innych urządzeń systemów CCTV. Systemy alarmowe bezprzewodow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– 14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 – 15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urządzenia zabezpieczające, klasyfikacja, zasady stosowania i współdziałanie                          z systemami alarmowy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0 – 17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rac przy wykonywaniu instalacji systemów alarm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montażu i pozycjonowania instalacji kablowych oraz rozmieszczania urządzeń systemu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3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– 18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8.15 – 19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sploatacja systemów alarmowych, w tym problemy racjonalnego użytkowania                           i konserwacji. Zakres dokumentacji powykonawczej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dstawy kosztorysowania prac instalacyjnych, rodzaje kosztorysów, komputerowe programy kosztorysowe.</w:t>
            </w:r>
          </w:p>
        </w:tc>
      </w:tr>
    </w:tbl>
    <w:p>
      <w:pPr>
        <w:pStyle w:val="Heading4"/>
        <w:spacing w:before="40" w:after="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40" w:after="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ZIEŃ II 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 WTOREK </w:t>
      </w:r>
    </w:p>
    <w:p>
      <w:pPr>
        <w:pStyle w:val="Heading2"/>
        <w:ind w:right="281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laboratorium firmy RAMAR s.c. Warszawa ul. Modlińska 237 (dojazd autobusem linii 511 od stacji metra Marymont – przystanek na żądanie „KLASYKÓW” )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1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i sposoby podłączania i metody strojenia  czujek  dozorowych, central alarmowych, sygnalizatorów,  modułów monitorowania alarmu</w:t>
            </w:r>
          </w:p>
        </w:tc>
      </w:tr>
      <w:tr>
        <w:trPr>
          <w:trHeight w:val="5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 – 13.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ktyczne  zestawienie ,podłączenie przykładowego systemu alarmowego z czujkami dozorowymi  centralą alarmową, klawiaturami, sygnalizatorami ,modułami powiadomień, zasilaniem rezerwowym itp. Połączenie systemu alarmowego z komputerem programujący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5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14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20 – 15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owanie  komputerowe centrali alarmowej .konfiguracja partycji, stref. Definiowanie linii dozorowych. Ustawienie parametrów wyjść PGM i sygnalizatorów alarmowych, oraz modułów  powiadamiania telefonicznego po GSM i GPRS i telefonii  komutowan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55 – 18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a systemu alarmowego przez serwisanta, użytkownika. Zdalne sterowanie                                   i serwisowanie systemem alarmowym. Zasady użytkowania, konserwacji systemu alarmow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8.10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18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8.5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0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warsztatowe - Egzamin praktyczny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egenda"/>
        <w:spacing w:before="40" w:after="40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DZIEŃ III </w:t>
      </w:r>
      <w:r>
        <w:rPr/>
        <w:t xml:space="preserve">ŚRODA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 09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prowadzenie do problematyki instalowania i konserwowania systemów alarmow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50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normalizacji w zakresie systemów alarmowych oraz  charakterystyka środowiska pracy systemów. Ogólna prezentacja treści norm dotyczących systemów alarmowych sygnalizacji włamania i napadu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5 – 12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kabli oraz ich dobór do instalacji systemów alarmowych. Zasady zasilania                           i zasilanie elektroenergetyczne systemów alarmowych  (230 V). Bilans elektroenergetyczny.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arunki środowiskowe, k</w:t>
            </w:r>
            <w:r>
              <w:rPr>
                <w:rFonts w:cs="Calibri" w:ascii="Calibri" w:hAnsi="Calibri"/>
                <w:sz w:val="22"/>
                <w:szCs w:val="22"/>
              </w:rPr>
              <w:t>ompatybilność elektromagnetyczna, zasady ochrony systemów alarmowych i ich urządzeń przed zakłóceniami i przepięcia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3.00 -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– 14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systemów i urządzeń kontroli dostępu oraz ich współpraca z innymi systemami alarmowy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50 – 16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Specyfikacja Techniczna POLALARM ST 01/01 Systemy alarmowe – Część 1: Systemy sygnalizacji włamania i napadu – wymagania ogólne  i zasady stosowani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etoda oceny stopnia zagrożenia oraz zasady doboru stopnia zabezpieczenia/klasy systemu alarmowego i instalowanych w nim urządzeń – zastosowanie ST 01/01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25 – 17.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Budowa i podstawowe wymagania techniczne oraz funkcjonalne dotyczące systemu alarmowego. Rodzaje oraz zasady budowy czujek, ich parametry i charakterystyki użytkowe. </w:t>
            </w:r>
            <w:r>
              <w:rPr>
                <w:rFonts w:cs="Calibri" w:ascii="Calibri" w:hAnsi="Calibri"/>
                <w:sz w:val="22"/>
                <w:szCs w:val="22"/>
              </w:rPr>
              <w:t>Zasady stosowania czujek w systemach alarmowych, problemy fałszywych alarmó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5 –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8.0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8.0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9.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Systemy i tory transmisji alarmu, budowa i stosowanie, podstawowe problemy eksploatacyjne. </w:t>
            </w:r>
          </w:p>
        </w:tc>
      </w:tr>
    </w:tbl>
    <w:p>
      <w:pPr>
        <w:pStyle w:val="Legenda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Legenda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ZIEŃ IV  CZWARTEK  </w:t>
      </w:r>
    </w:p>
    <w:p>
      <w:pPr>
        <w:pStyle w:val="NormalnyWeb"/>
        <w:spacing w:lineRule="atLeast" w:line="210" w:before="0" w:after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laboratorium firmy AAT HOLDING Warszawa ul. Puławska 431 (dojazd autobusem linii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</w:rPr>
          <w:t>209</w:t>
        </w:r>
      </w:hyperlink>
      <w:r>
        <w:rPr>
          <w:rStyle w:val="Applestylespan"/>
          <w:rFonts w:cs="Calibri" w:ascii="Calibri" w:hAnsi="Calibri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</w:rPr>
          <w:t>319</w:t>
        </w:r>
      </w:hyperlink>
      <w:r>
        <w:rPr>
          <w:rStyle w:val="Applestylespan"/>
          <w:rFonts w:cs="Calibri" w:ascii="Calibri" w:hAnsi="Calibri"/>
          <w:b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</w:rPr>
          <w:t>709</w:t>
        </w:r>
      </w:hyperlink>
      <w:r>
        <w:rPr>
          <w:rStyle w:val="Applestylespan"/>
          <w:rFonts w:cs="Calibri" w:ascii="Calibri" w:hAnsi="Calibri"/>
          <w:b/>
          <w:i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</w:rPr>
          <w:t>715</w:t>
        </w:r>
      </w:hyperlink>
      <w:r>
        <w:rPr>
          <w:rStyle w:val="Applestylespan"/>
          <w:rFonts w:cs="Calibri" w:ascii="Calibri" w:hAnsi="Calibri"/>
          <w:b/>
          <w:i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</w:rPr>
          <w:t>727</w:t>
        </w:r>
      </w:hyperlink>
      <w:r>
        <w:rPr>
          <w:rStyle w:val="Applestylespan"/>
          <w:rFonts w:cs="Calibri" w:ascii="Calibri" w:hAnsi="Calibri"/>
          <w:b/>
          <w:i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</w:rPr>
          <w:t>739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od stacji metra Wilanowska – przystanek na żądanie „Sójki” )</w:t>
      </w:r>
      <w:r>
        <w:rPr/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13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do telewizji dozorowej – podstawy CCTV.</w:t>
            </w:r>
          </w:p>
          <w:p>
            <w:pPr>
              <w:pStyle w:val="Normal"/>
              <w:autoSpaceDE w:val="false"/>
              <w:ind w:left="34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CTV analog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y: budowa i działanie, parametry, rodzaje, funkcje i możliwości, konfiguracja, oświetlacze I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ywy: parametry, rodzaje, monta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y do kamer: rodzaje, paramet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blowanie, transmisja sygnału, zasilanie, zabezpieczenia przeciwprzepięciow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jestratory: rodzaje kompresji, parametry, funkcje i możliwości, łączenie                                  i konfiguracja</w:t>
            </w:r>
          </w:p>
          <w:p>
            <w:pPr>
              <w:pStyle w:val="Normal"/>
              <w:autoSpaceDE w:val="false"/>
              <w:ind w:left="34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TV 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konfiguracji sieci IP: adresacja , brama, porty PoE (Power over Ethernet), okablowanie urządzenia sieciowe, schemat połączeń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y IP: parametry, funkcje, możliwości, obiektyw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NMS: instalacja, konfiguracja, obsługa, funkcje i możliwośc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– 14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iad</w:t>
            </w:r>
          </w:p>
        </w:tc>
      </w:tr>
      <w:tr>
        <w:trPr>
          <w:trHeight w:val="8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– 18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ówienie podstawowych typów przewodowych central alarmowy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a działania i funkcj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y współpracujące z centralami alarmowy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podłączania centrali i modułó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bezprzewodowe – zasada działan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kompatybilne z centralami bezprzewodowy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central alarmowych do sieci PST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central do sieci TCP/IP , GSM/GPR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łączenie central alarmowych do komputera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modułów i klawiatur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ączenie zasilania i likwidacja usterek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czasu i da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ał systemu na podsyste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ówienie poszczególnych zacisków na płycie cent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isanie linii do podsystem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ówienie typów linii, mo5liwych do zaprogramowa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czasów na wejście i wyjś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funkcji klawiatur (funkcja gongu, czujnik niskiej temperatury, nadawanie nazw linia i podsystemo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ówienie i programowanie poszczególnych typów wyjść programowal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ie kodów użytkowni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je kod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isanie kodów do wybranych podsystem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przycisków funkcyjnych klawiat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 rejestru zdarze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centrali do modułów TCP/IP, GSM/GP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modułów TCP/IP, GSM/GPR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ty systemow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8.0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raktyczny</w:t>
            </w:r>
          </w:p>
        </w:tc>
      </w:tr>
    </w:tbl>
    <w:p>
      <w:pPr>
        <w:pStyle w:val="Heading8"/>
        <w:rPr>
          <w:rFonts w:ascii="Calibri" w:hAnsi="Calibri" w:cs="Calibri"/>
          <w:i w:val="false"/>
          <w:i w:val="false"/>
          <w:iCs w:val="false"/>
          <w:sz w:val="16"/>
          <w:szCs w:val="16"/>
          <w:u w:val="single"/>
        </w:rPr>
      </w:pPr>
      <w:r>
        <w:rPr>
          <w:rFonts w:cs="Calibri" w:ascii="Calibri" w:hAnsi="Calibri"/>
          <w:i w:val="false"/>
          <w:iCs w:val="false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 xml:space="preserve">DZIEŃ V </w:t>
      </w:r>
      <w:r>
        <w:rPr/>
        <w:t xml:space="preserve">PIĄTEK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– 1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taktyczno – techniczne dla systemów i urządzeń alarmowych stosowanych              w obiektach wojskowych. Obligatoryjne wymagania Normy Obronnej NO-04-A004 „Obiekty wojskowe. Systemy alarmowe” i ich znaczenie w ocenie poziomu bezpieczeństwa obiektu wojskowego.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0 – 12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ST  SPRAWDZAJĄCY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5 – 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, zadania i cele Stowarzyszenia POLALARM w środowisku zawodowym '"alarmowców". Koncesje i licencje. Zakończenie kursu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720" w:leader="none"/>
        <w:tab w:val="left" w:pos="8820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resc">
    <w:name w:val="tresc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humbdesc">
    <w:name w:val="thumb-desc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m.waw.pl/rozklad_nowy.php?c=182&amp;l=1&amp;a=209&amp;n=3015&amp;o=01" TargetMode="External"/><Relationship Id="rId3" Type="http://schemas.openxmlformats.org/officeDocument/2006/relationships/hyperlink" Target="http://ztm.waw.pl/rozklad_nowy.php?c=182&amp;l=1&amp;a=319&amp;n=3015&amp;o=01" TargetMode="External"/><Relationship Id="rId4" Type="http://schemas.openxmlformats.org/officeDocument/2006/relationships/hyperlink" Target="http://ztm.waw.pl/rozklad_nowy.php?c=182&amp;l=1&amp;a=709&amp;n=3015&amp;o=01" TargetMode="External"/><Relationship Id="rId5" Type="http://schemas.openxmlformats.org/officeDocument/2006/relationships/hyperlink" Target="http://ztm.waw.pl/rozklad_nowy.php?c=182&amp;l=1&amp;a=715&amp;n=3015&amp;o=01" TargetMode="External"/><Relationship Id="rId6" Type="http://schemas.openxmlformats.org/officeDocument/2006/relationships/hyperlink" Target="http://ztm.waw.pl/rozklad_nowy.php?c=182&amp;l=1&amp;a=727&amp;n=3015&amp;o=01" TargetMode="External"/><Relationship Id="rId7" Type="http://schemas.openxmlformats.org/officeDocument/2006/relationships/hyperlink" Target="http://ztm.waw.pl/rozklad_nowy.php?c=182&amp;l=1&amp;a=739&amp;n=3015&amp;o=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7:00Z</dcterms:created>
  <dc:creator>*</dc:creator>
  <dc:description/>
  <cp:keywords/>
  <dc:language>en-US</dc:language>
  <cp:lastModifiedBy>user</cp:lastModifiedBy>
  <cp:lastPrinted>2013-05-28T12:18:00Z</cp:lastPrinted>
  <dcterms:modified xsi:type="dcterms:W3CDTF">2015-05-08T09:39:00Z</dcterms:modified>
  <cp:revision>6</cp:revision>
  <dc:subject/>
  <dc:title>Program nauczania na kursie przygotowującym do zawodu</dc:title>
</cp:coreProperties>
</file>