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  <w:t>Program szkolen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mat 1: Metody audytu wewnętrznego zarządzania bezpieczeństwem obiektów, informacji i dany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obowych oraz zarządzania ryzykie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 dzień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Wprowadzeni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Definicje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Systemu zarządzania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Audytu wewnętrznego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Ryzyka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</w:rPr>
        <w:t>Normy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>i standardy audytu</w:t>
      </w:r>
      <w:r>
        <w:rPr>
          <w:rFonts w:cs="Calibri"/>
          <w:lang w:val="en-GB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18"/>
        <w:contextualSpacing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ISO - International Organization for Standardisation, standard ISO 19011:2002. </w:t>
      </w:r>
      <w:r>
        <w:rPr>
          <w:rFonts w:cs="Calibri"/>
        </w:rPr>
        <w:t xml:space="preserve">Wytyczne audytowania Systemów zarządzania Jakością/Środowiskiem, </w:t>
      </w:r>
      <w:r>
        <w:rPr>
          <w:rFonts w:cs="Calibri"/>
          <w:lang w:val="en-GB"/>
        </w:rPr>
        <w:t>Guidelines</w:t>
      </w:r>
      <w:r>
        <w:rPr>
          <w:rFonts w:cs="Calibri"/>
        </w:rPr>
        <w:t xml:space="preserve"> </w:t>
      </w:r>
      <w:r>
        <w:rPr>
          <w:rFonts w:cs="Calibri"/>
          <w:lang w:val="en-GB"/>
        </w:rPr>
        <w:t>on Quality and/or Environmental Management Systems Auditing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18"/>
        <w:contextualSpacing/>
        <w:jc w:val="both"/>
        <w:rPr/>
      </w:pPr>
      <w:r>
        <w:rPr>
          <w:rFonts w:cs="Calibri"/>
          <w:lang w:val="en-GB"/>
        </w:rPr>
        <w:t xml:space="preserve">IIA – The Institute of Internal Auditors, </w:t>
      </w:r>
      <w:r>
        <w:rPr>
          <w:rFonts w:cs="Calibri"/>
        </w:rPr>
        <w:t>Międzynarodowe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>Standardy profesjonalnych praktyk audytu wewnętrznego</w:t>
      </w:r>
      <w:r>
        <w:rPr>
          <w:rFonts w:cs="Calibri"/>
          <w:lang w:val="en-GB"/>
        </w:rPr>
        <w:t>; International Standards for the professional practice of internal auditin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218"/>
        <w:contextualSpacing/>
        <w:jc w:val="both"/>
        <w:rPr/>
      </w:pPr>
      <w:r>
        <w:rPr>
          <w:rFonts w:cs="Calibri"/>
          <w:lang w:val="en-GB"/>
        </w:rPr>
        <w:t xml:space="preserve">ISACA - Information Systems Audit and Control Association, </w:t>
      </w:r>
      <w:r>
        <w:rPr>
          <w:rFonts w:cs="Calibri"/>
        </w:rPr>
        <w:t>Standardy</w:t>
      </w:r>
      <w:r>
        <w:rPr>
          <w:rFonts w:cs="Calibri"/>
          <w:lang w:val="en-GB"/>
        </w:rPr>
        <w:t xml:space="preserve">, wytyczne oraz narzędzia i techniki dla profesjonalistów </w:t>
      </w:r>
      <w:r>
        <w:rPr>
          <w:rFonts w:cs="Calibri"/>
        </w:rPr>
        <w:t>audytu</w:t>
      </w:r>
      <w:r>
        <w:rPr>
          <w:rFonts w:cs="Calibri"/>
          <w:lang w:val="en-GB"/>
        </w:rPr>
        <w:t>, zapewnienia i kontroli IT (IT Standards, Guidelines, and Tools and Techniques for Audit and Assurance and Control Professionals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rPr>
          <w:rFonts w:cs="Calibri"/>
          <w:lang w:val="en-GB"/>
        </w:rPr>
      </w:pPr>
      <w:r>
        <w:rPr>
          <w:rFonts w:cs="Calibri"/>
        </w:rPr>
        <w:t>Zastosowania ryzyka w audyci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rPr/>
      </w:pPr>
      <w:r>
        <w:rPr>
          <w:rFonts w:cs="Calibri"/>
        </w:rPr>
        <w:t>Standardy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>zarządzania ryzykiem</w:t>
      </w:r>
      <w:r>
        <w:rPr>
          <w:rFonts w:cs="Calibri"/>
          <w:lang w:val="en-GB"/>
        </w:rPr>
        <w:t>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n-GB"/>
        </w:rPr>
        <w:t xml:space="preserve">ISO 31000:2009 Risk Management -- Principles and Guidelines, PN ISO 31000:2011 </w:t>
      </w:r>
      <w:r>
        <w:rPr>
          <w:rFonts w:cs="Calibri"/>
        </w:rPr>
        <w:t>Zarządzanie ryzykiem, zasady i wytyczne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ISO/IEC 27005:2008 Information technology — Security techniques — Information security risk management, PN ISO/IEC 27005:2009 Technologia informacyjna – Techniki bezpieczeństwa – Zarządzanie ryzykiem w bezpieczeństwie informacji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brane metody stosowane w analizie i szacowaniu ryzyka na podstawie IEC/ISO 31010:2009 Risk Management – Risk Assessment Techniques; Zarządzanie ryzykiem – Techniki oceny ryzyk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odsumowa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mat 2: Audytor wewnętrzny ISO 27001 - Systemu zarządzania bezpieczeństwem inform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 dzień – omówienie wymogów norm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Wprowadzenie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</w:rPr>
        <w:t>Podstawy zarządzania bezpieczeństwem informacji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</w:rPr>
        <w:t>Struktura norm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Terminy i definicj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Klauzule 4-8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Załącznik 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Załącznik A, szczegółowe omówienie punktu A9. Bezpieczeństwo fizyczne i środowis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Ćwiczen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3 dzień – audytowanie zgodnie z wymogami normy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Zasady audytowania zgodnie z ISO 19011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Planowanie audytu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Przeprowadzanie audy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potkanie otwierają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dentyfikacja i klasyfikacja niezgodnoś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</w:rPr>
        <w:t>Zakończenie audytu i przygotowanie raport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Działania poaudyt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Ćwiczenia, z szczególnym uwzględnieniem punktu A9 Załacz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Test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User</dc:creator>
  <dc:description/>
  <cp:keywords/>
  <dc:language>en-US</dc:language>
  <cp:lastModifiedBy>User</cp:lastModifiedBy>
  <dcterms:modified xsi:type="dcterms:W3CDTF">2012-05-17T06:28:00Z</dcterms:modified>
  <cp:revision>5</cp:revision>
  <dc:subject/>
  <dc:title/>
</cp:coreProperties>
</file>