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A, INSTALOWANIA, EKSPLOATACJI I NADZORU SYSTEMÓW TELEWIZJI DOZOROWEJ IP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dres zamieszkania           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l._______________________________________ Nr domu _________ M.______ Miejscowość ______________________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od pocztowy ___________ Poczta ___________________________ Tel. ______________________________________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7"/>
          <w:szCs w:val="17"/>
        </w:rPr>
        <w:t xml:space="preserve">Powyższe dane są niezbędne do przeprowadzenia kursu oraz wystawienia zaświadczenia o ukończeniu kursu według wzoru MEN. Podstawa prawna: Ustawa z dnia 14 grudnia 2016 (Dz. U. 2017 poz. 59 ze zm.) Prawo oświatowe oraz </w:t>
      </w:r>
      <w:r>
        <w:rPr>
          <w:rFonts w:cs="Century Gothic" w:ascii="Century Gothic" w:hAnsi="Century Gothic"/>
          <w:sz w:val="16"/>
          <w:szCs w:val="16"/>
        </w:rPr>
        <w:t>Rozporządzenie Ministra Edukacji z dnia 19 marca 2019 r. w sprawie kształcenia ustawicznego w formach pozaszkolnych ( Dz. U. 2019 r.  poz. 652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kazanie moich danych (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: imię, nazwisko, mail i miejsce zatrudnienia) firmie JANEX INTERNATIONAL Sp. z o.o. w celu informowania o dedykowanej ofercie, promocjach, wydarzeniach branżowych, itp. 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  <w:t>JANEX INTERNATIONAL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IKVISION POLAND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9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dziewięćset złotych zero groszy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</w:p>
    <w:p>
      <w:pPr>
        <w:pStyle w:val="NormalnyWeb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bookmarkStart w:id="0" w:name="_Hlk94119012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Koszty udziału obejmują: szkolenie, ćwiczenia praktyczne (HIKVISION), materiały dydaktyczne, egzamin wewnętrzny (testowy), wydanie zaświadczenia o ukończeniu kursu, wydanie certyfikatu </w:t>
      </w:r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>HIKVISION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6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02-03T21:05:00Z</dcterms:modified>
  <cp:revision>8</cp:revision>
  <dc:subject/>
  <dc:title>KARTA ZGŁOSZENIA</dc:title>
</cp:coreProperties>
</file>