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E, INSTALOWANIE I KONSERWACJA SYSTEMÓW SYGNALIZACJI POŻAR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dres zamieszkania           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l._______________________________________ Nr domu _________ M.______ Miejscowość ______________________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od pocztowy ___________ Poczta ___________________________ Tel. ______________________________________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7"/>
          <w:szCs w:val="17"/>
        </w:rPr>
        <w:t xml:space="preserve">Powyższe dane są niezbędne do przeprowadzenia kursu oraz wystawienia zaświadczenia o ukończeniu kursu według wzoru MEN. Podstawa prawna: Ustawa z dnia 14 grudnia 2016 (Dz. U. 2017 poz. 59 ze zm.) Prawo oświatowe oraz </w:t>
      </w:r>
      <w:r>
        <w:rPr>
          <w:rFonts w:cs="Century Gothic" w:ascii="Century Gothic" w:hAnsi="Century Gothic"/>
          <w:sz w:val="16"/>
          <w:szCs w:val="16"/>
        </w:rPr>
        <w:t>Rozporządzenie Ministra Edukacji z dnia 19 marca 2019 r. w sprawie kształcenia ustawicznego w formach pozaszkolnych ( Dz. U. 2019 r.  poz. 652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AT SYSTEMY BEZPIECZEŃSTWA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OLON-ALFA S.A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czterysta pięćdziesiąt złotych zero groszy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</w:p>
    <w:p>
      <w:pPr>
        <w:pStyle w:val="NormalnyWeb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bookmarkStart w:id="0" w:name="_Hlk94119012"/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 na systemie POLON 6000, materiały dydaktyczne, egzamin wewnętrzny (testowy), wydanie zaświadczenia o ukończeniu kursu, wydanie certyfikatu na POLON 60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  <w:bookmarkStart w:id="1" w:name="_Hlk94119012"/>
      <w:bookmarkStart w:id="2" w:name="_Hlk94119012"/>
      <w:bookmarkEnd w:id="2"/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4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12-06T10:34:00Z</dcterms:modified>
  <cp:revision>2</cp:revision>
  <dc:subject/>
  <dc:title>KARTA ZGŁOSZENIA</dc:title>
</cp:coreProperties>
</file>