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SZKOLENIE PODSTAWOWE Z ZAKRESU CHRONY INFORMACJI NIEJAWNYCH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kolenie realizowane przez Zakład Rozwoju Technicznej Ochrony Mienia TECHOM Sp. z o.o. 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355"/>
        <w:gridCol w:w="1300"/>
        <w:gridCol w:w="3951"/>
      </w:tblGrid>
      <w:tr>
        <w:trPr>
          <w:trHeight w:val="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ę/Imion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umer telefonu do kontaktu służbowego związanego z organizacją szkoleni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E-mail do kontaktu służbowego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niezbędny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do przeprowadzenia szkoleni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wyższe dane osobowe są niezbędne do przeprowadzenia szkolenia z zakresu ochrony informacji niejawnych i wydania właściwego zaświadczenia. 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stawa prawna: Ustawa z dnia 5 sierpnia 2010 r. o ochronie informacji niejawnych (Dz.U. 2019 poz. 742, z późn. zm.) oraz ROZPORZĄDZENIE PREZESA RADY MINISTRÓW z dnia 9 lipca 2020 r. w sprawie wzorów zaświadczeń stwierdzających odbycie szkolenia w zakresie ochrony informacji niejawnych oraz sposobu rozliczania kosztów przeprowadzenia szkolenia przez Agencję Bezpieczeństwa Wewnętrznego lub Służbę Kontrwywiadu Wojskowego (Dz.U. 2020 poz. 1256)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szkolenia, a także w celu wydania dokumentów poświadczających odbycie szkolenia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ochrony informacji niejawnych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43"/>
        <w:gridCol w:w="3949"/>
      </w:tblGrid>
      <w:tr>
        <w:trPr>
          <w:trHeight w:val="138" w:hRule="atLeast"/>
        </w:trPr>
        <w:tc>
          <w:tcPr>
            <w:tcW w:w="6359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 xml:space="preserve">Skąd dowiedział(a) się Pan(i) o szkoleniu? </w:t>
            </w:r>
          </w:p>
        </w:tc>
        <w:tc>
          <w:tcPr>
            <w:tcW w:w="39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……………………………………………………</w:t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szkolenie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irma/instytucja zgłaszająca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szkolenia netto (+23%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45"/>
        <w:gridCol w:w="151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 xml:space="preserve">Opcja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Cena szkolenia od osob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Wybór opcji – proszę zaznaczyć X we właściwym polu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Jeśli w szkoleniu planowany jest udział od 1 do 9 osób z jednej Firmy/Instytucj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8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sto osiemdziesią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Jeśli w szkoleniu planowany jest udział od 10 do 19 osób z jednej Firmy/Instytucj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sto pięćdziesią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Jeśli w szkoleniu planowany jest udział 20 lub więcej osób z jednej Firmy/Instytucj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sto dwadzieścia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IDFont+F2;Calibri"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IDFont+F2;Calibri" w:ascii="Century Gothic" w:hAnsi="Century Gothic"/>
          <w:sz w:val="16"/>
          <w:szCs w:val="16"/>
        </w:rPr>
        <w:t>Do podanych powyżej cen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.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entury Gothic" w:hAnsi="Century Gothic" w:cs="CIDFont+F1;Calibri"/>
          <w:sz w:val="16"/>
          <w:szCs w:val="16"/>
        </w:rPr>
      </w:pPr>
      <w:r>
        <w:rPr>
          <w:rFonts w:cs="CIDFont+F1;Calibri" w:ascii="Century Gothic" w:hAnsi="Century Gothic"/>
          <w:sz w:val="16"/>
          <w:szCs w:val="16"/>
        </w:rPr>
        <w:t>Koszty udziału obejmują: szkolenie, materiały dydaktyczne, wydanie zaświadczenia o odbyciu szkolenia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przed rozpoczęciem szkolenia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 (z wyjątkiem instytucji finansowanych z budżetu państwa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0:22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2-07-19T20:22:00Z</dcterms:modified>
  <cp:revision>2</cp:revision>
  <dc:subject/>
  <dc:title>KARTA ZGŁOSZENIA</dc:title>
</cp:coreProperties>
</file>