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szkoleniu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LA KANDYDATÓW NA PEŁNOMOCNIKÓW/PEŁNOMOCNIKÓW OCHRONY INFORMACJI NIEJAWNYCH, KIEROWNIKÓW JEDNOSTEK ORGANIZACYJNYCH I WSZYSTKICH OSÓB PRACUJĄCYCH Z MATERIAŁAMI NIEJAWNYM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kolenie organizowane przez Zakład TECHOM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szkolenie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355"/>
        <w:gridCol w:w="1300"/>
        <w:gridCol w:w="3951"/>
      </w:tblGrid>
      <w:tr>
        <w:trPr>
          <w:trHeight w:val="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do kontaktu w sprawach związanych ze szkolenie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 do kontaktu bezpośredniego – konieczny do przeprowadzenia szkoleni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kstpodstawowy2"/>
        <w:spacing w:lineRule="auto" w:line="240"/>
        <w:ind w:left="-902" w:firstLine="902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vertAlign w:val="superscript"/>
        </w:rPr>
        <w:t>*) niepotrzebne skreślić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kursów (szkoleń) 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 w obszarze ochrony informacji niejawnych, zmianach w prawie w obszarze ochrony informacji niejawnych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116"/>
      </w:tblGrid>
      <w:tr>
        <w:trPr>
          <w:trHeight w:val="284" w:hRule="atLeast"/>
        </w:trPr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szt szkolenia netto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90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orma szkolenia 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</w:tr>
      <w:tr>
        <w:trPr>
          <w:trHeight w:val="7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zkolenie w formie zdalnej z wykorzystaniem technik i metod kształcenia na odległość (planowane użycie aplikacji MS TEAM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179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jeden tysiąc siedemset dziewięćdziesiąt złotych)</w:t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*Do podanej powyżej ceny należy doliczyć 23% VAT, niemniej szkolenia w zakresie kształcenia zawodowego lub przekwalifikowania zawodowego finansowane w co najmniej 70% ze środków publicznych są zwolnione z VAT – instytucje, które spełniają ten wymóg prosimy o przesłanie stosownego oświadczenia wraz ze zgłoszeniem uczestnictwa (do pobrania ze strony internetowej). Jednostki budżetowe regulują należność po szkoleniu, firmy prywatne przed.</w:t>
      </w:r>
    </w:p>
    <w:p>
      <w:pPr>
        <w:pStyle w:val="NormalnyWeb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Style w:val="StrongEmphasis"/>
          <w:rFonts w:cs="Century Gothic" w:ascii="Century Gothic" w:hAnsi="Century Gothic"/>
          <w:sz w:val="16"/>
          <w:szCs w:val="16"/>
        </w:rPr>
        <w:t>Koszty udziału obejmują: szkolenie, ćwiczenia praktyczne, materiały dydaktyczne, egzamin wewnętrzny, wydanie zaświadczenia o ukończeniu szkolenia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      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24:00Z</dcterms:created>
  <dc:creator>JP</dc:creator>
  <dc:description>bez wpisanej nazwy i terminu kursu</dc:description>
  <cp:keywords/>
  <dc:language>en-US</dc:language>
  <cp:lastModifiedBy>TECHOM</cp:lastModifiedBy>
  <cp:lastPrinted>2014-03-14T10:58:00Z</cp:lastPrinted>
  <dcterms:modified xsi:type="dcterms:W3CDTF">2022-01-26T18:30:00Z</dcterms:modified>
  <cp:revision>5</cp:revision>
  <dc:subject/>
  <dc:title>KARTA ZGŁOSZENIA</dc:title>
</cp:coreProperties>
</file>