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szkoleniu: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YBERBEZPIECZEŃSTWO W SYSTEMACH ZABEZPIECZEŃ TECHNICZNYCH I SYSTEMACH OCHRONY PRZECIWPOŻAROWEJ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kolenie organizowane przez Zakład Rozwoju Technicznej Ochrony Mienia TECHOM Sp. z o.o.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szkolenie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 do kontaktu służboweg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 do kontaktu służboweg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ata praktyki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43"/>
        <w:gridCol w:w="3949"/>
      </w:tblGrid>
      <w:tr>
        <w:trPr>
          <w:trHeight w:val="138" w:hRule="atLeast"/>
        </w:trPr>
        <w:tc>
          <w:tcPr>
            <w:tcW w:w="6359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 xml:space="preserve">Skąd dowiedział(a) się Pan(i) o szkoleniu? </w:t>
            </w:r>
          </w:p>
        </w:tc>
        <w:tc>
          <w:tcPr>
            <w:tcW w:w="39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……………………………………………………</w:t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343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5"/>
          <w:szCs w:val="15"/>
        </w:rPr>
      </w:pPr>
      <w:r>
        <w:rPr>
          <w:rFonts w:cs="Century Gothic" w:ascii="Century Gothic" w:hAnsi="Century Gothic"/>
          <w:b/>
          <w:bCs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sz w:val="15"/>
                <w:szCs w:val="1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5"/>
                <w:szCs w:val="15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5"/>
                <w:szCs w:val="15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b/>
          <w:b/>
          <w:sz w:val="15"/>
          <w:szCs w:val="15"/>
        </w:rPr>
      </w:pPr>
      <w:r>
        <w:rPr>
          <w:rFonts w:cs="Century Gothic" w:ascii="Century Gothic" w:hAnsi="Century Gothic"/>
          <w:b/>
          <w:sz w:val="15"/>
          <w:szCs w:val="15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szkolenia netto (+23%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445"/>
        <w:gridCol w:w="1518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 xml:space="preserve">Forma szkolenia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Cena szkol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  <w:t>Wybór opcji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bez zakwaterowa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9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jeden tysiąc dziewięćset pięćdziesiąt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rozpoczęcia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2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wa tysiące dwieście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Szkolenie w formie stacjonarnej z zakwaterowaniem w 1 os. pokoju począwszy od dnia poprzedzającego rozpoczęcie szkoleni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4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wa tysiące czterysta złot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IDFont+F2;Calibri"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IDFont+F2;Calibri" w:ascii="Century Gothic" w:hAnsi="Century Gothic"/>
          <w:sz w:val="16"/>
          <w:szCs w:val="16"/>
        </w:rPr>
        <w:t>Do podanych powyżej cen należy doliczyć 23% VAT, niemniej szkolenia w zakresie kształcenia zawodowego lub przekwalifikowania zawodowego finansowane w co najmniej 70% ze środków publicznych są zwolnione z VAT – instytucje, które spełniają ten wymóg prosimy o przesłanie stosownego oświadczenia wraz ze zgłoszeniem uczestnictwa.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entury Gothic" w:hAnsi="Century Gothic" w:cs="CIDFont+F1;Calibri"/>
          <w:sz w:val="16"/>
          <w:szCs w:val="16"/>
        </w:rPr>
      </w:pPr>
      <w:r>
        <w:rPr>
          <w:rFonts w:cs="CIDFont+F1;Calibri" w:ascii="Century Gothic" w:hAnsi="Century Gothic"/>
          <w:sz w:val="16"/>
          <w:szCs w:val="16"/>
        </w:rPr>
        <w:t>Koszty udziału obejmują: szkolenie, materiały dydaktyczne, wydanie zaświadczenia o ukończeniu szkolenia, całodzienny bufet kawowy, wyżywienie w ramach szkolenia, opcjonalnie - zakwaterowanie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6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2-05-06T14:36:00Z</dcterms:modified>
  <cp:revision>2</cp:revision>
  <dc:subject/>
  <dc:title>KARTA ZGŁOSZENIA</dc:title>
</cp:coreProperties>
</file>