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zestnictwa w kursie pracownika zabezpieczenia technicznego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OJEKTOWANIE, INSTALOWANIE I KONSERWACJA TECHNICZNYCH SYSTEMÓW ZABEZPIECZEŃ DO STOPNI 1-4/WOJSKOWYCH DOKUMENTÓW NORMATYWNYCH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urs organizowany przez Szkołę Elektronicznych Systemów Zabezpieczeń (nr RSPO: 127157)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kurs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382"/>
        <w:gridCol w:w="1219"/>
        <w:gridCol w:w="3978"/>
      </w:tblGrid>
      <w:tr>
        <w:trPr>
          <w:trHeight w:val="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Adres zamieszkania           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Ul._______________________________________ Nr domu _________ M.______ Miejscowość ______________________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Kod pocztowy ___________ Poczta ___________________________ Tel. ______________________________________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lefon komórkow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iejsce urodzen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ata urodzeni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ESEL uczestnik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Wykształceni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iejsce prac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Lata praktyki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rofil przeważającej działalności *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rojektant*,    Instalator*,   Integrator*,    Inwestor*</w:t>
            </w:r>
          </w:p>
        </w:tc>
      </w:tr>
    </w:tbl>
    <w:p>
      <w:pPr>
        <w:pStyle w:val="Tekstpodstawowy2"/>
        <w:spacing w:lineRule="auto" w:line="240"/>
        <w:ind w:left="-902" w:firstLine="902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vertAlign w:val="superscript"/>
        </w:rPr>
        <w:t>*) niepotrzebne skreślić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Powyższe dane są niezbędne do przeprowadzenia kursu oraz wystawienia zaświadczenia o ukończeniu kursu według wzoru MEN. Podstawa prawna: Ustawa z dnia 14 grudnia 2016 (Dz. U. 2017 poz. 59 ze zm.) Prawo oświatowe oraz Rozporządzenie Ministra Edukacji z dnia 19 marca 2019 r. w sprawie kształcenia ustawicznego w formach pozaszkolnych ( Dz. U. 2019 r.  poz. 652)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4"/>
          <w:szCs w:val="14"/>
        </w:rPr>
        <w:t>Administratorem danych osobowych jest Zakład Rozwoju Technicznej Ochrony Mienia TECHOM Sp. z o.o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Warszawie w celach związanych z organizacją i realizacją kursów (szkoleń)  przez placówkę kształcenia ustawicznego pod nazwą Szkoła Elektronicznych Systemów Zabezpieczeń,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yrażam zgodę na umieszczenie moich danych (imię, nazwisko, miejsce zatrudnienia, numer uprawnień TECHOM) w bazie Autoryzowanych Zakładów Instalacji Alarmowych. 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Uwaga: Baza jest udostępniana na stronie internetowej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i/>
                  <w:iCs/>
                  <w:sz w:val="16"/>
                  <w:szCs w:val="16"/>
                </w:rPr>
                <w:t>www.techom.com</w:t>
              </w:r>
            </w:hyperlink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 i jest wykorzystywana przez inwestorów poszukujących kompetentnych usługodawców w zakresie projektowania, instalowania i konserwacji technicznych systemów zabezpieczeń.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, zmianach w prawie w obszarze branży technicznych systemów zabezpieczeń, itp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kazanie moich danych (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u w:val="single"/>
              </w:rPr>
              <w:t>wyłącznie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: imię, nazwisko, mail i miejsce zatrudnienia) firmie JANEX INTERNATIONAL Sp. z o.o. w celu informowania o dedykowanej ofercie, promocjach, wydarzeniach branżowych, itp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711"/>
        <w:gridCol w:w="5116"/>
      </w:tblGrid>
      <w:tr>
        <w:trPr>
          <w:trHeight w:val="138" w:hRule="atLeast"/>
        </w:trPr>
        <w:tc>
          <w:tcPr>
            <w:tcW w:w="5116" w:type="dxa"/>
            <w:gridSpan w:val="2"/>
            <w:tcBorders/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14"/>
                <w:szCs w:val="14"/>
                <w:u w:val="single"/>
              </w:rPr>
              <w:t>Skąd dowiedział(a) się Pan(i) o kursie? Można zaznaczyć kilka opcji:</w:t>
            </w:r>
          </w:p>
        </w:tc>
        <w:tc>
          <w:tcPr>
            <w:tcW w:w="5116" w:type="dxa"/>
            <w:vMerge w:val="restart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CHOM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US"/>
              </w:rPr>
              <w:t>JANEX INTERNATIONAL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HIKVISION POLAND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ATEL SP. Z O.O.</w:t>
            </w:r>
          </w:p>
        </w:tc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kurs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          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Inne źródło? Jakie:.....................................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akturę proszę wystawić na (wypełnić, jeśli dane do faktury są inne niż firmy/instytucji zgłaszającej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szt kursu brutto (zw. z VAT)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90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Forma kursu 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na kursu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urs w formie zdalnej z wykorzystaniem technik i metod kształcenia na odległość (planowane użycie aplikacji MS TEAM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345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trzy tysiące czterysta pięćdziesiąt złotych zero groszy(</w:t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*Stawka podatku VAT: 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(PKWiU 85.59.13.2 – </w:t>
      </w:r>
      <w:r>
        <w:rPr>
          <w:rFonts w:eastAsia="Calibri" w:cs="Century Gothic" w:ascii="Century Gothic" w:hAnsi="Century Gothic"/>
          <w:bCs/>
          <w:i/>
          <w:sz w:val="16"/>
          <w:szCs w:val="16"/>
          <w:lang w:eastAsia="en-US"/>
        </w:rPr>
        <w:t>„pozostałe usługi w zakresie doskonalenia zawodowego, gdzie indziej niesklasyfikowane”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 -  zwolnione z VAT)</w:t>
      </w:r>
      <w:bookmarkStart w:id="0" w:name="_Hlk94119012"/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Style w:val="StrongEmphasis"/>
          <w:rFonts w:cs="Century Gothic" w:ascii="Century Gothic" w:hAnsi="Century Gothic"/>
          <w:sz w:val="16"/>
          <w:szCs w:val="16"/>
        </w:rPr>
        <w:t>Koszty udziału obejmują: szkolenie, materiały dydaktyczne, egzamin wewnętrzny (testowy), wydanie zaświadczenia o ukończeniu kursu</w:t>
      </w:r>
      <w:bookmarkEnd w:id="0"/>
      <w:r>
        <w:rPr>
          <w:rStyle w:val="StrongEmphasis"/>
          <w:rFonts w:cs="Century Gothic" w:ascii="Century Gothic" w:hAnsi="Century Gothic"/>
          <w:sz w:val="16"/>
          <w:szCs w:val="16"/>
        </w:rPr>
        <w:t xml:space="preserve"> i Autoryzacji TECHOM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eastAsia="Calibri" w:cs="Century Gothic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u w:val="single"/>
          <w:lang w:eastAsia="en-US"/>
        </w:rPr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20"/>
          <w:szCs w:val="20"/>
          <w:lang w:eastAsia="en-US"/>
        </w:rPr>
        <w:t>UWAGA: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20"/>
          <w:szCs w:val="20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20"/>
          <w:szCs w:val="20"/>
        </w:rPr>
        <w:t>(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20"/>
          <w:szCs w:val="20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rosimy o przesłanie na maila 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techom@techom.com</w:t>
        </w:r>
      </w:hyperlink>
      <w:r>
        <w:rPr>
          <w:rFonts w:cs="Century Gothic" w:ascii="Century Gothic" w:hAnsi="Century Gothic"/>
          <w:b/>
          <w:sz w:val="20"/>
          <w:szCs w:val="20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/>
      </w:pPr>
      <w:r>
        <w:rPr>
          <w:rFonts w:cs="Century Gothic" w:ascii="Century Gothic" w:hAnsi="Century Gothic"/>
          <w:b/>
          <w:sz w:val="20"/>
          <w:szCs w:val="20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twierdzenia wykonania przelewu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anu fotografii (potrzebna do Autoryzacji TECHOM), nie ma szczególnych wymagań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Karta może być też podpisana elektronicznie (np. podpisem kwalifikowanym lub zaufanym)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460" w:leader="none"/>
        </w:tabs>
        <w:ind w:left="241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headerReference w:type="default" r:id="rId4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om.com/" TargetMode="External"/><Relationship Id="rId3" Type="http://schemas.openxmlformats.org/officeDocument/2006/relationships/hyperlink" Target="mailto:techom@techom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5:00Z</dcterms:created>
  <dc:creator>JP</dc:creator>
  <dc:description>bez wpisanej nazwy i terminu kursu</dc:description>
  <cp:keywords/>
  <dc:language>en-US</dc:language>
  <cp:lastModifiedBy>TECHOM</cp:lastModifiedBy>
  <cp:lastPrinted>2014-03-14T10:58:00Z</cp:lastPrinted>
  <dcterms:modified xsi:type="dcterms:W3CDTF">2022-12-06T10:35:00Z</dcterms:modified>
  <cp:revision>2</cp:revision>
  <dc:subject/>
  <dc:title>KARTA ZGŁOSZENIA</dc:title>
</cp:coreProperties>
</file>