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UDYTOR WEWNĘTRZNY SYSTEMÓW ZABEZPIECZENIA TECHNICZNEGO W OPARCIU O WYTYCZNE PN-ISO/IEC 2700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Forma szkoleni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bez zakwaterowa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jeden dwa tysiące trzysta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rozpoczęcia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pięćse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poprzedzającego rozpoczęcie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siedemse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IDFont+F2;Calibri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entury Gothic" w:hAnsi="Century Gothic" w:cs="CIDFont+F1;Calibri"/>
          <w:sz w:val="16"/>
          <w:szCs w:val="16"/>
        </w:rPr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ukończeniu szkolenia, całodzienny bufet kawowy, wyżywienie w ramach szkolenia, opcjonalnie - zakwaterowanie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4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09-14T16:24:00Z</dcterms:modified>
  <cp:revision>2</cp:revision>
  <dc:subject/>
  <dc:title>KARTA ZGŁOSZENIA</dc:title>
</cp:coreProperties>
</file>