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UDYTOR WEWNĘTRZNY SYSTEMÓW ZABEZPIECZENIA TECHNICZNEGO W OPARCIU O WYTYCZNE PN-ISO/IEC 27001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Rozwoju Technicznej Ochrony Mienia TECHOM Sp. z o.o.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 do kontaktu służb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służbowe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ta prakty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kceptuję regulamin: Ogólne Warunki Świadczenia Usług Szkoleniowych (do pobrania ze strony internetowej TECHOM). W szczególności, 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 Pełna informacja o przetwarzaniu danych osobowych w tym zakresie znajduje się w klauzuli informacyjnej (do pobrania ze strony internetowej TECHOM)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16"/>
      </w:tblGrid>
      <w:tr>
        <w:trPr>
          <w:trHeight w:val="284" w:hRule="atLeast"/>
        </w:trPr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 (+23%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719"/>
        <w:gridCol w:w="221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Zakres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bór opcji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stacjonarnej bez zakwaterowan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5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wa tysiące pięćse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Zakwaterowanie (wybrać jedną opcję – zaznaczyć X w odpowiedniej rubryce):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ez zakwaterowania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0,00 zł 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zero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9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ieście dziewięć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poprzedzającego dzień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58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ięćset osiem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IDFont+F1;Calibri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IDFont+F2;Calibri" w:ascii="Century Gothic" w:hAnsi="Century Gothic"/>
          <w:sz w:val="16"/>
          <w:szCs w:val="16"/>
        </w:rPr>
        <w:t xml:space="preserve">Do podanych powyżej cen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. </w:t>
      </w:r>
      <w:r>
        <w:rPr>
          <w:rFonts w:cs="CIDFont+F1;Calibri" w:ascii="Century Gothic" w:hAnsi="Century Gothic"/>
          <w:b/>
          <w:bCs/>
          <w:sz w:val="16"/>
          <w:szCs w:val="16"/>
        </w:rPr>
        <w:t>Koszty udziału obejmują: szkolenie, materiały dydaktyczne, wydanie zaświadczenia o ukończeniu szkolenia, całodzienny bufet kawowy, wyżywienie w ramach szkolenia, opcjonalnie – zakwaterowanie</w:t>
      </w:r>
    </w:p>
    <w:p>
      <w:pPr>
        <w:pStyle w:val="Normal"/>
        <w:autoSpaceDE w:val="false"/>
        <w:jc w:val="both"/>
        <w:rPr>
          <w:rFonts w:ascii="Century Gothic" w:hAnsi="Century Gothic" w:cs="CIDFont+F1;Calibri"/>
          <w:b/>
          <w:b/>
          <w:bCs/>
          <w:sz w:val="16"/>
          <w:szCs w:val="16"/>
        </w:rPr>
      </w:pPr>
      <w:r>
        <w:rPr>
          <w:rFonts w:cs="CIDFont+F1;Calibri" w:ascii="Century Gothic" w:hAnsi="Century Gothic"/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nformacje odnośnie faktury: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3035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 xml:space="preserve">Ilość żądanych faktur (wypełnić, jeśli zakwaterowanie zostało wybran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Wybór opcji – zaznaczyć X w odpowiedniej rubryce: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1 faktura (faktura obejmuje łączny koszt kursu oraz noclegu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2 faktury (jedna faktura obejmuje koszt kursu, druga obejmuje zakwaterowani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 xml:space="preserve">Forma faktury </w:t>
            </w:r>
          </w:p>
        </w:tc>
      </w:tr>
      <w:tr>
        <w:trPr>
          <w:trHeight w:val="46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Elektroniczna (proszę o podanie adresu mailowego, na który zostanie przesł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Papierowa wysłana pocztą (proszę o podanie adresu, na który zostanie wysłana faktura – można wskazać czy wysyłka na instytucję zgłaszającą lub tą, na którą była wystawi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357" w:hanging="0"/>
        <w:jc w:val="both"/>
        <w:rPr>
          <w:rStyle w:val="StrongEmphasis"/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/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4:00Z</dcterms:created>
  <dc:creator>JP</dc:creator>
  <dc:description>bez wpisanej nazwy i terminu kursu</dc:description>
  <cp:keywords/>
  <dc:language>en-US</dc:language>
  <cp:lastModifiedBy>Szkolenia2 Techom</cp:lastModifiedBy>
  <cp:lastPrinted>2014-03-14T10:58:00Z</cp:lastPrinted>
  <dcterms:modified xsi:type="dcterms:W3CDTF">2025-01-22T13:14:00Z</dcterms:modified>
  <cp:revision>3</cp:revision>
  <dc:subject/>
  <dc:title>KARTA ZGŁOSZENIA</dc:title>
</cp:coreProperties>
</file>